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ортанды ауданы білім беру бөлімі «Институт орта мектебі» 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</w:t>
      </w:r>
    </w:p>
    <w:p>
      <w:pPr>
        <w:pStyle w:val="Normal"/>
        <w:ind w:firstLine="6096"/>
        <w:rPr/>
      </w:pPr>
      <w:r>
        <w:rPr/>
        <w:softHyphen/>
        <w:softHyphen/>
        <w:softHyphen/>
        <w:softHyphen/>
      </w:r>
      <w:r>
        <w:rPr>
          <w:vertAlign w:val="subscript"/>
        </w:rPr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lang w:val="kk-KZ"/>
        </w:rPr>
        <w:t>Волчек С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40"/>
          <w:lang w:val="kk-KZ"/>
        </w:rPr>
        <w:t>2016-2017 оқу жылындағы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0"/>
          <w:lang w:val="kk-KZ"/>
        </w:rPr>
        <w:t xml:space="preserve">дарынды балаларымен жұмысты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40"/>
          <w:lang w:val="kk-KZ"/>
        </w:rPr>
        <w:t>қорытынды есеб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боты с одаренными детьм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6 – 2017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учный кенті, 2017жы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современном обществе существенно изменились те требования, которые предъявляются к работнику и гражданину. Всё в большей мере востребованным оказывается человек активный, способный легко ориентироваться и принимать ответственные решения в быстро меняющихся обстоятельствах. Создание условий для максимально полной творческой самореализации каждого индивида – это не акт социальной благотворительности, а залог дальнейшего поступательного развития общества. В этой связи на передний план выходит проблема выявления, поддержки и развития творчески одарённых детей и молодёжи как интеллектуального и духовного потенциала социально-экономического прогресса. В то же время задачи конкурентного развития экономической и социальной сферы в ближайшее время потребует расширенного воспроизводства интеллектуальной элиты, которая призвана обеспечить опережающий ресурс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ённым считается ребёнок, значительно опережающий своих сверстников в умственном развитии, либо выделяющийся среди других музыкальными, художественными или спортивными способностями. У каждого ребенка есть свои сильные стороны, которые необходимо поддерживать и развивать. Один силен физически, другой хорошо рисует, третий – сочиняет стихи. Учитывая индивидуальность ребенка, его уникальность и неповторимость, мы стараемся развить эти способности, чтобы каждый ребёнок знал, что он может быть успешен. Одарённость детей является одной из важных проблем общества. Дело не столько в передаче знаний, сколько в создании условий для того, чтобы дети могли углублять эти знания и разрабатывать на их основе новые, необходимые для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одаренных детей – продолжительный процесс, связанный с анализом развития конкретного ребенка. Необходим поэтапный, постепенный поиск одаренных детей в процессе их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используются следующие фор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е выявление одаренных и талантливых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ый подход на уроках, использование в практике элементов дифференцированного обучения, проведение нестандартных форм уроков; - диагностика потенциальных возможностей детей с использованием психологической служб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ые занятия с одаренными учащимися, подготовка к олимпиадам, интеллектуальным играм, дискуссии, консультации по возникшим проблем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школьных и районных олимпиа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логические консультации, тренинги, тес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, интеллектуальные игры, фестивали, спортивные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динение усилий педагогов, родителей с целью создания благоприятных условий для реализации творческого потенциала одаренных детей и их поддерж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сихолого-педагогической поддержки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поддержка классных руководителей, воспитателей, учителей, работающих с одаренными деть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действенных механизмов поддержки одаренных детей, осуществление необходимых мероприятий для выявления одаренных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новых форм и эффективных методик развития творческих способностей и опыта научного творч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мероприятий для повышения социального статуса талантливых и способных детей, пропаганда интеллектуальных ценностей и авторитета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олимпиад, интеллектуальных игр, виктори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родителями поддерживать талантливого ребенка в реализации его интересов в школ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явление одаренных детей проходит в ходе учебно-воспитательного процесса на основе оценок школьной успеваемости, результатов полученных на различных конкурсах, на основе характеристик, составленных по наблюдениям классных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еживается положительная динамика увеличения  количе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предметная олимпиада по истории Казахста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пережаев Алексей – 1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предметная олимпиада по биолог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Нурпиисова Гал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предметная олимпиад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казахско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жигирюк Александ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ая предметная олимпиад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усскому язык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естова Дар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 бота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1 участник, сертифик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теллектуальный марафон «Русский медвежонок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ысочин Владисла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анин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инатуллин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ондар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абры Д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унис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І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оисе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ухамеджано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авыдов Ро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ерг Соф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ждународный конкурс «British Buldog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тебаева Аяг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еленская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орай Лей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икола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радецк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диплом ІІІ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амарханов Ануар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нтеллектуальный конкурс «Золотое руно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тефанова Камил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оряческая София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левцова Ларин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унис Тимур – 3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йонная олимпиада по казахскому языку «Жарқын болашақ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бдурахмонова Акмарал – 2 место в номинации «Жас ғалымда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ждународный конкурс «Кенгуру – лингвист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орай Лейла – 2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гровой конкурс по естествознания «Человек и природа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нуковский Максим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сенов Ансар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лконян Мгер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ряжевских Дарья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мидт Марин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ееина Снежана – 1 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ысочин Владислав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узнецов Дании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анин Михаил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орячевская София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редихина Ангедиг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ондаренко Дмитрий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учерюк Сергей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айер Камил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Лоншаков вячеслав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иколаева Александра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ломинская Элеонор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нтин Мария – 2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ворческий конкур среди учащихся некоренной национальности, изучающих государственный язы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ергансова Дарья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орай Лейл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Гинатуллина Виолетт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иколаева Александра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опережаев Алексей – 2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Х районные Макатаевские чт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рикова Надежда и Юзюк Елизавета – 3 место в номинации «Жақсы сөзім – жані тгі халқым үшін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ные «Абаевские и Шакаримовские чтения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рикова Надежда и Юзюк Елизавета – 3 место в номинации «Көңілім әнді ұғад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спубликанския дистанционная олимпиада по психолог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авыдов серго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урпиисова Галия – 2 мес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ие в конкурсах: «Русский медвежонок»,  «Ак бота», «Кенгуру», предметных декадах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ое участие детей в различных мероприятиях способствует сплочению школьного коллектива, укреплению традиций школы, утверждению благоприятного социально - психологического климата в ней, воспитанию духовного и физического здоровь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ндивидуальные возможности учащихся в школе созданы и работали кружки и факультативы по интересам. В 20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м году работают следующие факультативы и кружки: «Абайтану», «Краеведение», «Риторика», «Занимательный английский», «Искуствоведение», «Юный помощник полиции», «Юный инспектор движения», «Юный пожар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навыки учащиеся совершенствуют на занятиях 2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скетб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ккей с мяч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х кружках и факультативах занято около 77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ады проводились в течение ноября 2015 года по следующим предме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захскому языку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усский язык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глийскому  языку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тории Казахстана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тематике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имии (8-11 класс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ке (8-11 класс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еографии (8-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иологии (8- 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тике (8 - 11 класс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торых приняли участие - 32 школьника с 8 -11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ю олимпиад предшествовала большая организационная работа: составление графика проведения предметных олимпиад, создание  комиссий. Необходимо отметить, что олимпиады прошли на хорошем организационном уровне, согласно составленному график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едметные комиссии во главе с руководителями МО провели большую работу по проверке работ, подведению итогов, определению победителей и призеров, многие из которых были направлены на участие на районную предметную олимпиа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ходе олимпиады были определены обучающиеся для участия в районной предметной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лимпиадные задания требовали от учащихся нестандартного подхода для своего выполнения, проявления творческо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лимпиадный материал содержал задания школьных и районных олимпиад по предметам прошл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ной предметной олимпиаде принимали участ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школы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стали призерами, что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1177"/>
        <w:gridCol w:w="2830"/>
        <w:gridCol w:w="1213"/>
        <w:gridCol w:w="23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Предм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 xml:space="preserve">Клас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ФИ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ab/>
              <w:t xml:space="preserve">Мест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 w:eastAsia="ru-RU"/>
              </w:rPr>
              <w:t>ФИО 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Истор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опережаев Алекс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Лебедева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урпиисова Га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оболевская Н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азах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Джигирюк Алексан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Өнер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естова Дар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азумова Н.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2"/>
        <w:gridCol w:w="2102"/>
        <w:gridCol w:w="21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районной олимпи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ведения тематических предметных недель прошли следующие мероприятия: открытые уроки, внеклассные мероприятия, конкурсы рисунков, конкурсы чтец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Все эти мероприятия позволяю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полнительно раскрыть  творческий потенциа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педагогов и учащихся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роведе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5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редмет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е недели: учителей начальных классов, эстетического цикла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 них приняло участие до  80% учащихся. Учащиеся показали хорошие знания предметных ЗУН, умение применять знания в различных ситуациях, взаимовыручку, неординарные решения трудных вопросов. Каждый учитель интересно, разнообразно определил формы провед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мероприяти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, что вызывало большой интерес у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чащихся. Вовлечение разновозрастных групп учащихся позволило придать мероприя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я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особый соревновательн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ложилась определенная система работы с учащимися, имеющими повышенную мотивацию к учебно-познавательной  деятельности.  Работа педагогического коллектива направлена на развитие  интеллектуально-творческих способностей учащихся через различные формы и методы  организации деятельности учащихся, как на уроках, так и в неурочное время. В различных мероприятиях  было занято 100% учеников школы. Наиболее массовым  являются мероприятия спортивного плана и различные конкурсы творческ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диагностики интеллектуального уровня развития   систематически обновляется и дополняется  банк данных по одаренным учащимся, проводится  с ними, а также с учителями-предметниками и родителями анкетирование, индивидуальные беседы и консультации, в том числе и работа по предупреждению негативных последствий интеллектуальной пере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учащихся, работа с одаренными детьми строится через углубленное изучение предметов, систему факультативов, индивидуальные занятия, совместное продуктивное взаимодействие учителя и ученика на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ом достижения школьниками высоких результатов, демонстрируемых на олимпиадах, конкурсах является продуманная, систематическая работа учителя – наставника. Использование методов и приемов частично – поискового, исследовательского, творческого характера побуждают учащихся к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успешной работы со способными детьми должна стать разработанная педагогом индивидуальная программа с учетом возрастных особенностей при сочетании форм, методик, образовательных технологий, которые объединены в методическую систему. Все это способствует становлению ключевых компетентносте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5:00Z</dcterms:created>
  <dc:creator>Anna</dc:creator>
  <dc:description/>
  <dc:language>en-US</dc:language>
  <cp:lastModifiedBy>Анна</cp:lastModifiedBy>
  <cp:lastPrinted>2016-06-16T16:46:00Z</cp:lastPrinted>
  <dcterms:modified xsi:type="dcterms:W3CDTF">2017-06-13T04:50:00Z</dcterms:modified>
  <cp:revision>3</cp:revision>
  <dc:subject/>
  <dc:title/>
</cp:coreProperties>
</file>